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-CONTROL V1.3 - a powerful ANTI-VIRUS-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 I declare VIRUS-CONTROL V1.3 as PUBLIC-DOMAI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 Amiga-fri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orry for my poor school-English (I'm a 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Anti-Virus-Programs. But n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tisfy me. Therefore I programed my own Anti-Virus-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act, very easy to use, but lots of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perating instructions for VIRUS-CONTRO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rvive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ngerless Boot from Virus-Disks because of Boot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witch off FastRam dur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s are checked during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ction from Link-Viruses by File-Protection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ootblock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Boot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write Bootblock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Original-Commodore-Boo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NoFastMemory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activate(NoBoot) and reactivate(Boot) of (Virus)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xtra task checks system-vectors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l system-virus by system-vectors-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write-access to bootblock to harmless read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uspected Bootblock can be catalogued as dang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uspected Bootblock can be catalogued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ccess to files can be controlled by 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tart VIRUS-CONTROL with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do not search S:NoWarning, S:Viru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no green color-signal during disk-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do not check already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control File-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e well documentated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TROL is carefully thought out and compactly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re is a filelength of nearly 13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economical Intuition-programming, there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B only for the Intuition-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VIRUS-CONTROL in CLI or in 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'ru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tart VIRUS-CONTROL, DOIO- and COOL-V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If these vectors are changed, you are to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seems to be infected, and best you switch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n switch on your Amiga again and start VIRUS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Now no more virus can infect your Amiga in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-CONTROL is installed already, you are tol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-CONTROL finds a changed KICK-vector or a changed Begin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there will be an information only, because al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hange these vectors (FACC changes Begin-IO, RAD: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-routine jumps to VIRUS-CONTROL by the COOL-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TROL now checks, if left mouse-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VIRUS-CONTROL will be removed. Otherwise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ignal indicates, that further VIRUS-CONTROL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IO-vector is set to VIRUS-CONTROL. From now on each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if it is a DOIO to disk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t-routine, the insertion of a disk or 'loadwb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DOIO to disk track 0. If you start VIRUS-CONT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, there also is a DOIO to disk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only boots from disk, if it is a DOS-disk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-checksu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ulfilled, the disk-bootcode is checked. If the boo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Standard-bootcode, this bootcode could be a boot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But also it could be a harmless Intro or autoboot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k is considered as a 'suspected disk', becaus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ootblock-Virus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wants to boot from disk, VIRUS-CONTROL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disk is a 'suspected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re will be a requester, which offers a dang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imulation or the real disk-boot-routine.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isk-boot-routine, there will be another reques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about the danger of activating a bootblock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l disk-boo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with your Amiga. If you now insert a '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, a powerful Warn-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right ALT-key and insert a 'suspected di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TROL will not check the disk. No Warn-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left ALT-key, there always will be a Warn-Winow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erted disk is 'not suspected'. In this way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not suspected' disk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 to open the Warn-Window,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ignal will indicate the 'suspected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-Window offers a lot of useful and powerfu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CLOSE-Gadget concludes work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llowed to remo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FINISH VIRUSCONTROL' removes VIRUS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KILL SYSTEM-VIRUS' restores system-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BOOTBLOCK -&gt; SCREEN' shows the total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Bytes) as an ASCII-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BOOTBLOCK -&gt; FILE' writes the total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Bytes) to a file, which name i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gadget at the boo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FILE -&gt; BOOTBLOCK' writes the file, whi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 the string-gadget, to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easily save the bootblock of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 file and if necessary you can restore this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STANDARD-BOOTBLOCK' writes the Original-Amiga-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like 'inst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NOFASTMEM-BOOTBLOCK' writes a bootblock-routin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es off FastMem already at the beginning of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FastMem-Routine is indicated by a blue color-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left mouse-button during reset, NoFastMem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f.CHECKSUM -&gt; NOBOOT' writes a false Bootblock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Now this disk is no more a boot-disk. An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-virus cannot be activat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r.CHECKSUM -&gt; Boot' writes a correct Bootblock-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disk is a boot-disk. A bootblock-virus can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/f.CHECKSUM only changes the BootBlock-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bootblo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IN S:NOWARNING-FILE' saves the 'suspected boot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:NoWarning. If S:NoWarning exists,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S:NoWarning, otherwise first S:No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the bootblock already exists in S:NO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requester, which offers to remove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:NOWAR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nsert a disk with a bootblock saved in S:No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nly be a red color-signal instead of the War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harmless No-Standard-Bootblock-disk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ot-Intros or auto-boot-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IN S:VIRUSNAME-FILE' saves the 'suspected boot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:VirusName. Besides a name for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This name is entered in the string-gadget. If S:Viru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bootblock+name is appended to S:VirusNam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:VirusName is created. If the bootblock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:VirusName, there will be a requester, which offer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+name or to rename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nsert a disk with a bootblock saved in S:Viru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-name will be printed into the appearing War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bootblock-virus has an infection-counter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word-difference is tolerated. This is pri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acquaint VIRUS-CONTROL with any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IRUS-CONTROL cannot become out of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'suspected disk', first S:NoWarning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:VirusName. If you insert a disk, pressing left-AL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:VirusName is searched, since there always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RUS-CONTROL with -f, S:NoWarning, S:Virus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itical functions like write to Bootblock or finish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re protected by additiona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re is an requester for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enFile-Error is indicated by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ultaneously use df0: - df3:. Therefore all War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er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disk, a green color-signal indica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VIRUS-CONTROL. This signal can be switch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IRUS-CONTROL with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RUS-CONTROL, all inserted disk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ing is not done, if you add 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RUS-CONTROL with -o, the OpenFile-v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VIRUS-CONTROL. Now if there is a file-ac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y a requester, to allow t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-access-control is very useful to recognize LINK-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Viruses do not spread by Bootblock, but they link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files. They lengthen the files and are activ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xecuted. If now a Link-virus tries to link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is file-access can be recognized and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TROL offers another protection from Link-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'FILE-PROTECTION', the file, entered in the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is searched for the VIRUS-CONTROL-protection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rk is found, a requester appears, by which you c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VIRUS-CONTROL-protection-mark is appended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tection-mark the original file-length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'FILE-PROTECTION' again, VIRUS-CONTROL recogn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already protected. Now the actual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with the original filelength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a Link-virus has linked itself to the file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indicates this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ct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your origina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ct the files with 'FILE-PROT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e files periodically with 'FILE-PROT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re is a length-difference, copy the origina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-PROTECTION' works on directories too. Ther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r check a tot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:directory should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operation instructions of VIRUS-CONTROL can b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VIRUS-CONTRO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you can set -c -f -t -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set -c -o -f by the correspond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bSignal, CheckOpen, search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-CONTROL is active, no bootblock-virus can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ecause VIRUS-CONTROL suggests a harmless Boot-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hinkable, that there are viruses, which pre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LI-program. For instance a better 'dir'-program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d, installs a virus. But such viruses sprea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VIRUS-CONTROL recognizes such viruses to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TROL installs an extra task to control system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COOL-vector, DOIO-vector, KICK-vectors and Begin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checked. If a vector is changed, a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you can try to kill the virus. 'Kill virus' sets DO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COOL-vector to VIRUS-CONTROL again. BeginIO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old adress before changed to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COLD-vector and KICK-vectors are cleared, a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bottom of the supervisorstack are clear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iruses which us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'Kill virus' crashs the system, because 'Kill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s with the virus. Therefore the best and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virus is to switch Amiga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out, if really a 'suspected disk' is a Viru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VIRUS-CONTROL and then intentionally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spected disk', by this an eventual bootblock-virus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erted disks should be write-protected, in orde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bootblock-virus is not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ootblock-virus, you will notic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ers appear, which indicate changed system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er, because of write-access to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insert disk, no more green color-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olorsignal is set. (DOIO-vector changed by 'Vir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insert disk, pressing L-ALT-key, neither a War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a black color-signal. (DOIO-vector changed by 'Vir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ing reset no more green color-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OL-vector changed by 'Vir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tart VIRUS-CONTROL, you are told, tha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can be programmed in a very flex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virus will not produce all abo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virus can collide with VIRUS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est you have to switch your Amiga off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safe method to remo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liable method, to identify a Bootblock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most dangerou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alling VIRUS-CONTROL you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spected disk'. Now you insert a not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uspected disk. After that switch your Amig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from a clean disk. Start VIRUS-CONTROL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write-protected disk. If this disk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spected disk', the bootblock-virus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t once write a false checksum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overwrite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VIRUS-CONTROL is really a very powerful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ll kind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VIRUS-CONTROL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us Nippgen,  Bergstr. 12,  D-6657 Gersheim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6843/781 or 06843/15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